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010"/>
      </w:tblGrid>
      <w:tr>
        <w:trPr>
          <w:trHeight w:val="1160" w:hRule="atLeast"/>
        </w:trPr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96266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 ĐẠI HỌC DƯỢC HÀ NỘ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50800</wp:posOffset>
                      </wp:positionV>
                      <wp:extent cx="18688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7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IẾU THÔNG TIN PHẢN HỒI CỦA NGƯỜI HỌC VỀ BÀI GIẢ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394" w:leader="none"/>
          <w:tab w:val="left" w:pos="6955" w:leader="none"/>
        </w:tabs>
        <w:spacing w:lineRule="auto" w:line="312" w:before="12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ài giảng</w:t>
      </w:r>
      <w:r>
        <w:rPr>
          <w:rFonts w:cs="Times New Roman" w:ascii="Times New Roman" w:hAnsi="Times New Roman"/>
          <w:bCs/>
          <w:sz w:val="20"/>
          <w:szCs w:val="20"/>
        </w:rPr>
        <w:t xml:space="preserve">.....................................................................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Môn học</w:t>
      </w:r>
      <w:r>
        <w:rPr>
          <w:rFonts w:cs="Times New Roman" w:ascii="Times New Roman" w:hAnsi="Times New Roman"/>
          <w:bCs/>
          <w:sz w:val="20"/>
          <w:szCs w:val="20"/>
        </w:rPr>
        <w:t>...............................................</w:t>
      </w:r>
    </w:p>
    <w:p>
      <w:pPr>
        <w:pStyle w:val="Normal"/>
        <w:widowControl w:val="false"/>
        <w:tabs>
          <w:tab w:val="clear" w:pos="720"/>
          <w:tab w:val="center" w:pos="4394" w:leader="none"/>
          <w:tab w:val="left" w:pos="6955" w:leader="none"/>
        </w:tabs>
        <w:spacing w:lineRule="auto" w:line="31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iảng viên</w:t>
      </w:r>
      <w:r>
        <w:rPr>
          <w:rFonts w:cs="Times New Roman" w:ascii="Times New Roman" w:hAnsi="Times New Roman"/>
          <w:bCs/>
          <w:sz w:val="20"/>
          <w:szCs w:val="20"/>
        </w:rPr>
        <w:t xml:space="preserve">:...................................................................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Bộ môn</w:t>
      </w:r>
      <w:r>
        <w:rPr>
          <w:rFonts w:cs="Times New Roman" w:ascii="Times New Roman" w:hAnsi="Times New Roman"/>
          <w:bCs/>
          <w:sz w:val="20"/>
          <w:szCs w:val="20"/>
        </w:rPr>
        <w:t>:...............................................</w:t>
      </w:r>
    </w:p>
    <w:p>
      <w:pPr>
        <w:pStyle w:val="Normal"/>
        <w:widowControl w:val="false"/>
        <w:tabs>
          <w:tab w:val="clear" w:pos="720"/>
          <w:tab w:val="center" w:pos="4394" w:leader="none"/>
          <w:tab w:val="left" w:pos="6955" w:leader="none"/>
        </w:tabs>
        <w:spacing w:lineRule="auto" w:line="31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gày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khảo sát</w:t>
      </w:r>
      <w:r>
        <w:rPr>
          <w:rFonts w:cs="Times New Roman" w:ascii="Times New Roman" w:hAnsi="Times New Roman"/>
          <w:bCs/>
          <w:sz w:val="20"/>
          <w:szCs w:val="20"/>
        </w:rPr>
        <w:t xml:space="preserve">..................................................... </w:t>
      </w:r>
      <w:r>
        <w:rPr>
          <w:rFonts w:cs="Times New Roman" w:ascii="Times New Roman" w:hAnsi="Times New Roman"/>
          <w:b/>
          <w:bCs/>
          <w:sz w:val="20"/>
          <w:szCs w:val="20"/>
        </w:rPr>
        <w:t>Giảng đường</w:t>
      </w:r>
      <w:r>
        <w:rPr>
          <w:rFonts w:cs="Times New Roman" w:ascii="Times New Roman" w:hAnsi="Times New Roman"/>
          <w:bCs/>
          <w:sz w:val="20"/>
          <w:szCs w:val="20"/>
        </w:rPr>
        <w:t>..............</w:t>
      </w:r>
      <w:r>
        <w:rPr>
          <w:rFonts w:cs="Times New Roman" w:ascii="Times New Roman" w:hAnsi="Times New Roman"/>
          <w:b/>
          <w:bCs/>
          <w:sz w:val="20"/>
          <w:szCs w:val="20"/>
        </w:rPr>
        <w:t>Lớp</w:t>
      </w:r>
      <w:r>
        <w:rPr>
          <w:rFonts w:cs="Times New Roman" w:ascii="Times New Roman" w:hAnsi="Times New Roman"/>
          <w:bCs/>
          <w:sz w:val="20"/>
          <w:szCs w:val="20"/>
        </w:rPr>
        <w:t>.......................................</w:t>
      </w:r>
    </w:p>
    <w:p>
      <w:pPr>
        <w:pStyle w:val="Normal"/>
        <w:widowControl w:val="false"/>
        <w:tabs>
          <w:tab w:val="clear" w:pos="720"/>
          <w:tab w:val="center" w:pos="4394" w:leader="none"/>
          <w:tab w:val="left" w:pos="6955" w:leader="none"/>
        </w:tabs>
        <w:spacing w:lineRule="auto" w:line="288" w:before="120" w:after="8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Nhằm không ngừng cải tiến và nâng cao chất lượng giảng dạy của Trường, đề nghị anh/chị vui lòng cho biết ý kiến của mình theo từng tiêu chí bằng cách khoanh tròn vào số phù hợp với các mức độ dưới đây</w:t>
      </w:r>
      <w:r>
        <w:rPr/>
        <w:t>:</w:t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1= Hoàn toàn không đồng ý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= Phần lớn đồng ý</w:t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= Đồng ý một phầ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4= Hoàn toàn đồng ý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394" w:leader="none"/>
          <w:tab w:val="left" w:pos="6955" w:leader="none"/>
        </w:tabs>
        <w:spacing w:lineRule="auto" w:line="312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492"/>
        <w:gridCol w:w="492"/>
        <w:gridCol w:w="492"/>
        <w:gridCol w:w="493"/>
      </w:tblGrid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ác vấn đề đánh giá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ức độ đánh giá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ần chuẩn bị của giảng viên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lineRule="auto" w:line="264" w:before="20" w:after="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7736" w:leader="none"/>
              </w:tabs>
              <w:spacing w:lineRule="auto" w:line="264" w:before="20" w:after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ục tiêu, yêu cầu của bài giảng rõ ràng  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lineRule="auto" w:line="264" w:before="20" w:after="2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ế hoạch bài giảng cụ thể, rõ ràng        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lineRule="auto" w:line="264" w:before="20" w:after="2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iảng viên chuẩn bị phương tiện, học liệu đầy đủ, phù hợp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ội dung bài giản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lineRule="auto" w:line="264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lineRule="auto" w:line="264" w:before="20" w:after="2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iảng viên liên hệ nội dung bài giảng với kiến thức trước đó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lineRule="auto" w:line="264" w:before="20" w:after="2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ội dung bài giảng phù hợp với mục tiêu học tập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lineRule="auto" w:line="264" w:before="20" w:after="2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ượng kiến thức của bài giảng phù hợp với thời lượn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lineRule="auto" w:line="264" w:before="20" w:after="2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ó sự phân biệt rõ ràng giữa phần kiến thức trọng tâm và mở rộn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lineRule="auto" w:line="264" w:before="20" w:after="2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ội dung bài giảng cập nhật, sinh động và giàu tính thực tiễ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lineRule="auto" w:line="264" w:before="20" w:after="2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20" w:after="20"/>
              <w:ind w:left="0" w:hanging="0"/>
              <w:contextualSpacing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í dụ minh họa hấp dẫn, phù hợp với nội dung bài họ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20" w:after="20"/>
              <w:ind w:left="0" w:hanging="0"/>
              <w:contextualSpacing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ạt động giảng dạ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lineRule="auto" w:line="264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lineRule="auto" w:line="264" w:before="20" w:after="2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20" w:after="20"/>
              <w:ind w:left="0" w:hanging="0"/>
              <w:contextualSpacing w:val="false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iảng viên đảm bảo giờ giấc giảng dạy theo kế hoạc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lineRule="auto" w:line="264" w:before="20" w:after="2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iảng viên sử dụng hiệu quả các thiết bị và phương tiện hỗ trợ giảng dạy</w:t>
            </w: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lineRule="auto" w:line="264" w:before="20" w:after="2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iảng viên đa dạng hóa phương pháp giảng dạy phù hợp với nội dun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lineRule="auto" w:line="264" w:before="20" w:after="2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iảng viên luôn khuyến khích tính tích cực của người học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lineRule="auto" w:line="264" w:before="20" w:after="2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iảng viên khuyến khích người học làm việc theo nhó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lineRule="auto" w:line="264" w:before="20" w:after="2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iảng viên giải đáp thắc mắc một cách thoả đán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lineRule="auto" w:line="264" w:before="20" w:after="2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iảng viên quản lý và tổ chức tốt các hoạt động trong lớp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lineRule="auto" w:line="264" w:before="20" w:after="2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iảng viên phân bố thời gian hợp lý cho các nội dung bài giản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lineRule="auto" w:line="264" w:before="20" w:after="2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iảng viên có phong thái giảng dạy lịch sự và đúng mự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lineRule="auto" w:line="264" w:before="20" w:after="2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ôn ngữ diễn đạt rõ ràng, dễ hiểu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lineRule="auto" w:line="264" w:before="20" w:after="2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iảng viên có thái độ thân thiện, tôn trọng người họ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lineRule="auto" w:line="264" w:before="20" w:after="2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iảng viên hướng dẫn cách học cụ thể, rõ ràn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lineRule="auto" w:line="264" w:before="20" w:after="2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iảng viên tóm tắt các nội dung bài giảng có hiệu quả       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lineRule="auto" w:line="264" w:before="20" w:after="2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iảng viên sử dụng nhiều cách thức khác nhau để kiểm tra mức độ tiếp thu và vận dụng kiến thức bài giảng                                                                                                                              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lineRule="auto" w:line="264" w:before="20" w:after="2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before="20" w:after="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iảng viên giới thiệu nội dung của bài giảng sau rõ ràn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4394" w:leader="none"/>
                <w:tab w:val="left" w:pos="6955" w:leader="none"/>
              </w:tabs>
              <w:snapToGrid w:val="false"/>
              <w:spacing w:lineRule="auto" w:line="264" w:before="20" w:after="2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hìn chung bài giảng sinh động, hấp dẫn, thú v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94" w:leader="none"/>
                <w:tab w:val="left" w:pos="6955" w:leader="none"/>
              </w:tabs>
              <w:spacing w:lineRule="auto" w:line="264" w:before="2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/>
        <w:ind w:right="-4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ột số đề xuất để bài giảng hiệu quả hơn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312"/>
        <w:ind w:right="-4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60" w:after="0"/>
        <w:ind w:right="-4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ân trọng cảm ơn sự hợp tác của Anh/chị!</w:t>
      </w:r>
    </w:p>
    <w:sectPr>
      <w:footerReference w:type="default" r:id="rId3"/>
      <w:type w:val="nextPage"/>
      <w:pgSz w:w="11906" w:h="16838"/>
      <w:pgMar w:left="1701" w:right="11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00" w:after="100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;Times New Roman" w:hAnsi="VNI-Times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ent1">
    <w:name w:val="content1"/>
    <w:basedOn w:val="DefaultParagraphFont"/>
    <w:qFormat/>
    <w:rPr>
      <w:rFonts w:ascii="Verdana" w:hAnsi="Verdana" w:cs="Verdana"/>
      <w:sz w:val="17"/>
      <w:szCs w:val="17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88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6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43:00Z</dcterms:created>
  <dc:creator>Suong Huyen</dc:creator>
  <dc:description/>
  <dc:language>en-US</dc:language>
  <cp:lastModifiedBy>Doanhong</cp:lastModifiedBy>
  <cp:lastPrinted>2010-12-14T11:17:00Z</cp:lastPrinted>
  <dcterms:modified xsi:type="dcterms:W3CDTF">2011-11-02T02:43:00Z</dcterms:modified>
  <cp:revision>2</cp:revision>
  <dc:subject/>
  <dc:title>Phụ lục 3: Kế hoạch tự đánh giá</dc:title>
</cp:coreProperties>
</file>